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jc w:val="center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Tisztelt Vevőink!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20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Az alábbi kérdőívet szolgáltatásaink minőségének folyamatos fejlesztése érdekében hoztuk létre. Az Ön válaszai segítenek minket abban, hogy átfogóbb képet kapjunk arról, hogy tevékenységünk mely területeken szorul fejlesztésre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207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785"/>
      </w:tblGrid>
      <w:tr>
        <w:trPr>
          <w:trHeight w:val="28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Cég nev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itöltő nev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207" w:leader="none"/>
        </w:tabs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207" w:leader="none"/>
        </w:tabs>
        <w:spacing w:before="240" w:after="200"/>
        <w:jc w:val="center"/>
        <w:rPr/>
      </w:pPr>
      <w:r>
        <w:rPr>
          <w:rFonts w:cs="Tahoma" w:ascii="Verdana" w:hAnsi="Verdana"/>
          <w:i/>
          <w:sz w:val="20"/>
          <w:szCs w:val="20"/>
        </w:rPr>
        <w:t>Az alábbi listában azt Önt érintő szempontoknál kérjük, jelölje meg azt a számot, amely egyrészt a szempont fontosságát (1: egyáltalán nem fontos, 6: nagyon fontos), másrészt a SPEKTRUM Méréstechnika Kft.-vel való elégedettségét (1: egyáltalán nem elégedett, 6</w:t>
      </w:r>
      <w:r>
        <w:rPr/>
        <w:t>: nagyon elégedett) jelzi!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3499"/>
        <w:gridCol w:w="481"/>
        <w:gridCol w:w="482"/>
        <w:gridCol w:w="481"/>
        <w:gridCol w:w="482"/>
        <w:gridCol w:w="481"/>
        <w:gridCol w:w="482"/>
      </w:tblGrid>
      <w:tr>
        <w:trPr>
          <w:trHeight w:val="262" w:hRule="atLeast"/>
        </w:trPr>
        <w:tc>
          <w:tcPr>
            <w:tcW w:w="29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ontosság</w:t>
            </w:r>
          </w:p>
        </w:tc>
        <w:tc>
          <w:tcPr>
            <w:tcW w:w="349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zempont</w:t>
            </w:r>
          </w:p>
        </w:tc>
        <w:tc>
          <w:tcPr>
            <w:tcW w:w="28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légedettség</w:t>
            </w:r>
          </w:p>
        </w:tc>
      </w:tr>
      <w:tr>
        <w:trPr>
          <w:trHeight w:val="262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49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2_2568884013"/>
            <w:bookmarkStart w:id="1" w:name="__Fieldmark__2_2568884013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3_2568884013"/>
            <w:bookmarkStart w:id="3" w:name="__Fieldmark__3_2568884013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4_2568884013"/>
            <w:bookmarkStart w:id="5" w:name="__Fieldmark__4_2568884013"/>
            <w:bookmarkEnd w:id="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5_2568884013"/>
            <w:bookmarkStart w:id="7" w:name="__Fieldmark__5_2568884013"/>
            <w:bookmarkEnd w:id="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6_2568884013"/>
            <w:bookmarkStart w:id="9" w:name="__Fieldmark__6_2568884013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7_2568884013"/>
            <w:bookmarkStart w:id="11" w:name="__Fieldmark__7_2568884013"/>
            <w:bookmarkEnd w:id="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jánlatadás átfutási ideje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8_2568884013"/>
            <w:bookmarkStart w:id="13" w:name="__Fieldmark__8_2568884013"/>
            <w:bookmarkEnd w:id="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9_2568884013"/>
            <w:bookmarkStart w:id="15" w:name="__Fieldmark__9_2568884013"/>
            <w:bookmarkEnd w:id="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10_2568884013"/>
            <w:bookmarkStart w:id="17" w:name="__Fieldmark__10_2568884013"/>
            <w:bookmarkEnd w:id="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" w:name="__Fieldmark__11_2568884013"/>
            <w:bookmarkStart w:id="19" w:name="__Fieldmark__11_2568884013"/>
            <w:bookmarkEnd w:id="1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" w:name="__Fieldmark__12_2568884013"/>
            <w:bookmarkStart w:id="21" w:name="__Fieldmark__12_2568884013"/>
            <w:bookmarkEnd w:id="2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" w:name="__Fieldmark__13_2568884013"/>
            <w:bookmarkStart w:id="23" w:name="__Fieldmark__13_2568884013"/>
            <w:bookmarkEnd w:id="2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" w:name="__Fieldmark__14_2568884013"/>
            <w:bookmarkStart w:id="25" w:name="__Fieldmark__14_2568884013"/>
            <w:bookmarkEnd w:id="2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" w:name="__Fieldmark__15_2568884013"/>
            <w:bookmarkStart w:id="27" w:name="__Fieldmark__15_2568884013"/>
            <w:bookmarkEnd w:id="2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8" w:name="__Fieldmark__16_2568884013"/>
            <w:bookmarkStart w:id="29" w:name="__Fieldmark__16_2568884013"/>
            <w:bookmarkEnd w:id="2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0" w:name="__Fieldmark__17_2568884013"/>
            <w:bookmarkStart w:id="31" w:name="__Fieldmark__17_2568884013"/>
            <w:bookmarkEnd w:id="3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2" w:name="__Fieldmark__18_2568884013"/>
            <w:bookmarkStart w:id="33" w:name="__Fieldmark__18_2568884013"/>
            <w:bookmarkEnd w:id="3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4" w:name="__Fieldmark__19_2568884013"/>
            <w:bookmarkStart w:id="35" w:name="__Fieldmark__19_2568884013"/>
            <w:bookmarkEnd w:id="3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Ajánlat szakmai tartalm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6" w:name="__Fieldmark__20_2568884013"/>
            <w:bookmarkStart w:id="37" w:name="__Fieldmark__20_2568884013"/>
            <w:bookmarkEnd w:id="3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8" w:name="__Fieldmark__21_2568884013"/>
            <w:bookmarkStart w:id="39" w:name="__Fieldmark__21_2568884013"/>
            <w:bookmarkEnd w:id="3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0" w:name="__Fieldmark__22_2568884013"/>
            <w:bookmarkStart w:id="41" w:name="__Fieldmark__22_2568884013"/>
            <w:bookmarkEnd w:id="4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2" w:name="__Fieldmark__23_2568884013"/>
            <w:bookmarkStart w:id="43" w:name="__Fieldmark__23_2568884013"/>
            <w:bookmarkEnd w:id="4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4" w:name="__Fieldmark__24_2568884013"/>
            <w:bookmarkStart w:id="45" w:name="__Fieldmark__24_2568884013"/>
            <w:bookmarkEnd w:id="4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6" w:name="__Fieldmark__25_2568884013"/>
            <w:bookmarkStart w:id="47" w:name="__Fieldmark__25_2568884013"/>
            <w:bookmarkEnd w:id="4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8" w:name="__Fieldmark__26_2568884013"/>
            <w:bookmarkStart w:id="49" w:name="__Fieldmark__26_2568884013"/>
            <w:bookmarkEnd w:id="4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0" w:name="__Fieldmark__27_2568884013"/>
            <w:bookmarkStart w:id="51" w:name="__Fieldmark__27_2568884013"/>
            <w:bookmarkEnd w:id="5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2" w:name="__Fieldmark__28_2568884013"/>
            <w:bookmarkStart w:id="53" w:name="__Fieldmark__28_2568884013"/>
            <w:bookmarkEnd w:id="5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4" w:name="__Fieldmark__29_2568884013"/>
            <w:bookmarkStart w:id="55" w:name="__Fieldmark__29_2568884013"/>
            <w:bookmarkEnd w:id="5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6" w:name="__Fieldmark__30_2568884013"/>
            <w:bookmarkStart w:id="57" w:name="__Fieldmark__30_2568884013"/>
            <w:bookmarkEnd w:id="5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8" w:name="__Fieldmark__31_2568884013"/>
            <w:bookmarkStart w:id="59" w:name="__Fieldmark__31_2568884013"/>
            <w:bookmarkEnd w:id="5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atáridő vállalá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0" w:name="__Fieldmark__32_2568884013"/>
            <w:bookmarkStart w:id="61" w:name="__Fieldmark__32_2568884013"/>
            <w:bookmarkEnd w:id="6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2" w:name="__Fieldmark__33_2568884013"/>
            <w:bookmarkStart w:id="63" w:name="__Fieldmark__33_2568884013"/>
            <w:bookmarkEnd w:id="6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4" w:name="__Fieldmark__34_2568884013"/>
            <w:bookmarkStart w:id="65" w:name="__Fieldmark__34_2568884013"/>
            <w:bookmarkEnd w:id="6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6" w:name="__Fieldmark__35_2568884013"/>
            <w:bookmarkStart w:id="67" w:name="__Fieldmark__35_2568884013"/>
            <w:bookmarkEnd w:id="6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8" w:name="__Fieldmark__36_2568884013"/>
            <w:bookmarkStart w:id="69" w:name="__Fieldmark__36_2568884013"/>
            <w:bookmarkEnd w:id="6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0" w:name="__Fieldmark__37_2568884013"/>
            <w:bookmarkStart w:id="71" w:name="__Fieldmark__37_2568884013"/>
            <w:bookmarkEnd w:id="7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2" w:name="__Fieldmark__38_2568884013"/>
            <w:bookmarkStart w:id="73" w:name="__Fieldmark__38_2568884013"/>
            <w:bookmarkEnd w:id="7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4" w:name="__Fieldmark__39_2568884013"/>
            <w:bookmarkStart w:id="75" w:name="__Fieldmark__39_2568884013"/>
            <w:bookmarkEnd w:id="7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6" w:name="__Fieldmark__40_2568884013"/>
            <w:bookmarkStart w:id="77" w:name="__Fieldmark__40_2568884013"/>
            <w:bookmarkEnd w:id="7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8" w:name="__Fieldmark__41_2568884013"/>
            <w:bookmarkStart w:id="79" w:name="__Fieldmark__41_2568884013"/>
            <w:bookmarkEnd w:id="7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0" w:name="__Fieldmark__42_2568884013"/>
            <w:bookmarkStart w:id="81" w:name="__Fieldmark__42_2568884013"/>
            <w:bookmarkEnd w:id="8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2" w:name="__Fieldmark__43_2568884013"/>
            <w:bookmarkStart w:id="83" w:name="__Fieldmark__43_2568884013"/>
            <w:bookmarkEnd w:id="8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atáridőtartá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4" w:name="__Fieldmark__44_2568884013"/>
            <w:bookmarkStart w:id="85" w:name="__Fieldmark__44_2568884013"/>
            <w:bookmarkEnd w:id="8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6" w:name="__Fieldmark__45_2568884013"/>
            <w:bookmarkStart w:id="87" w:name="__Fieldmark__45_2568884013"/>
            <w:bookmarkEnd w:id="8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8" w:name="__Fieldmark__46_2568884013"/>
            <w:bookmarkStart w:id="89" w:name="__Fieldmark__46_2568884013"/>
            <w:bookmarkEnd w:id="8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90" w:name="__Fieldmark__47_2568884013"/>
            <w:bookmarkStart w:id="91" w:name="__Fieldmark__47_2568884013"/>
            <w:bookmarkEnd w:id="9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92" w:name="__Fieldmark__48_2568884013"/>
            <w:bookmarkStart w:id="93" w:name="__Fieldmark__48_2568884013"/>
            <w:bookmarkEnd w:id="9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94" w:name="__Fieldmark__49_2568884013"/>
            <w:bookmarkStart w:id="95" w:name="__Fieldmark__49_2568884013"/>
            <w:bookmarkEnd w:id="9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96" w:name="__Fieldmark__50_2568884013"/>
            <w:bookmarkStart w:id="97" w:name="__Fieldmark__50_2568884013"/>
            <w:bookmarkEnd w:id="9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98" w:name="__Fieldmark__51_2568884013"/>
            <w:bookmarkStart w:id="99" w:name="__Fieldmark__51_2568884013"/>
            <w:bookmarkEnd w:id="9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0" w:name="__Fieldmark__52_2568884013"/>
            <w:bookmarkStart w:id="101" w:name="__Fieldmark__52_2568884013"/>
            <w:bookmarkEnd w:id="10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2" w:name="__Fieldmark__53_2568884013"/>
            <w:bookmarkStart w:id="103" w:name="__Fieldmark__53_2568884013"/>
            <w:bookmarkEnd w:id="10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4" w:name="__Fieldmark__54_2568884013"/>
            <w:bookmarkStart w:id="105" w:name="__Fieldmark__54_2568884013"/>
            <w:bookmarkEnd w:id="10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6" w:name="__Fieldmark__55_2568884013"/>
            <w:bookmarkStart w:id="107" w:name="__Fieldmark__55_2568884013"/>
            <w:bookmarkEnd w:id="10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ermék, szolgáltatás minősége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8" w:name="__Fieldmark__56_2568884013"/>
            <w:bookmarkStart w:id="109" w:name="__Fieldmark__56_2568884013"/>
            <w:bookmarkEnd w:id="10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10" w:name="__Fieldmark__57_2568884013"/>
            <w:bookmarkStart w:id="111" w:name="__Fieldmark__57_2568884013"/>
            <w:bookmarkEnd w:id="1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12" w:name="__Fieldmark__58_2568884013"/>
            <w:bookmarkStart w:id="113" w:name="__Fieldmark__58_2568884013"/>
            <w:bookmarkEnd w:id="1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14" w:name="__Fieldmark__59_2568884013"/>
            <w:bookmarkStart w:id="115" w:name="__Fieldmark__59_2568884013"/>
            <w:bookmarkEnd w:id="1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16" w:name="__Fieldmark__60_2568884013"/>
            <w:bookmarkStart w:id="117" w:name="__Fieldmark__60_2568884013"/>
            <w:bookmarkEnd w:id="1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18" w:name="__Fieldmark__61_2568884013"/>
            <w:bookmarkStart w:id="119" w:name="__Fieldmark__61_2568884013"/>
            <w:bookmarkEnd w:id="11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0" w:name="__Fieldmark__62_2568884013"/>
            <w:bookmarkStart w:id="121" w:name="__Fieldmark__62_2568884013"/>
            <w:bookmarkEnd w:id="12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2" w:name="__Fieldmark__63_2568884013"/>
            <w:bookmarkStart w:id="123" w:name="__Fieldmark__63_2568884013"/>
            <w:bookmarkEnd w:id="12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4" w:name="__Fieldmark__64_2568884013"/>
            <w:bookmarkStart w:id="125" w:name="__Fieldmark__64_2568884013"/>
            <w:bookmarkEnd w:id="12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6" w:name="__Fieldmark__65_2568884013"/>
            <w:bookmarkStart w:id="127" w:name="__Fieldmark__65_2568884013"/>
            <w:bookmarkEnd w:id="12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8" w:name="__Fieldmark__66_2568884013"/>
            <w:bookmarkStart w:id="129" w:name="__Fieldmark__66_2568884013"/>
            <w:bookmarkEnd w:id="12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30" w:name="__Fieldmark__67_2568884013"/>
            <w:bookmarkStart w:id="131" w:name="__Fieldmark__67_2568884013"/>
            <w:bookmarkEnd w:id="13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ermék, szolgáltatás ár-érték arány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32" w:name="__Fieldmark__68_2568884013"/>
            <w:bookmarkStart w:id="133" w:name="__Fieldmark__68_2568884013"/>
            <w:bookmarkEnd w:id="13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34" w:name="__Fieldmark__69_2568884013"/>
            <w:bookmarkStart w:id="135" w:name="__Fieldmark__69_2568884013"/>
            <w:bookmarkEnd w:id="13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36" w:name="__Fieldmark__70_2568884013"/>
            <w:bookmarkStart w:id="137" w:name="__Fieldmark__70_2568884013"/>
            <w:bookmarkEnd w:id="13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38" w:name="__Fieldmark__71_2568884013"/>
            <w:bookmarkStart w:id="139" w:name="__Fieldmark__71_2568884013"/>
            <w:bookmarkEnd w:id="13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0" w:name="__Fieldmark__72_2568884013"/>
            <w:bookmarkStart w:id="141" w:name="__Fieldmark__72_2568884013"/>
            <w:bookmarkEnd w:id="14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2" w:name="__Fieldmark__73_2568884013"/>
            <w:bookmarkStart w:id="143" w:name="__Fieldmark__73_2568884013"/>
            <w:bookmarkEnd w:id="14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4" w:name="__Fieldmark__74_2568884013"/>
            <w:bookmarkStart w:id="145" w:name="__Fieldmark__74_2568884013"/>
            <w:bookmarkEnd w:id="14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6" w:name="__Fieldmark__75_2568884013"/>
            <w:bookmarkStart w:id="147" w:name="__Fieldmark__75_2568884013"/>
            <w:bookmarkEnd w:id="14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8" w:name="__Fieldmark__76_2568884013"/>
            <w:bookmarkStart w:id="149" w:name="__Fieldmark__76_2568884013"/>
            <w:bookmarkEnd w:id="14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50" w:name="__Fieldmark__77_2568884013"/>
            <w:bookmarkStart w:id="151" w:name="__Fieldmark__77_2568884013"/>
            <w:bookmarkEnd w:id="15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52" w:name="__Fieldmark__78_2568884013"/>
            <w:bookmarkStart w:id="153" w:name="__Fieldmark__78_2568884013"/>
            <w:bookmarkEnd w:id="15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54" w:name="__Fieldmark__79_2568884013"/>
            <w:bookmarkStart w:id="155" w:name="__Fieldmark__79_2568884013"/>
            <w:bookmarkEnd w:id="15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zetési feltételek (ütemezés, határidő, fizetési mód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56" w:name="__Fieldmark__80_2568884013"/>
            <w:bookmarkStart w:id="157" w:name="__Fieldmark__80_2568884013"/>
            <w:bookmarkEnd w:id="15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58" w:name="__Fieldmark__81_2568884013"/>
            <w:bookmarkStart w:id="159" w:name="__Fieldmark__81_2568884013"/>
            <w:bookmarkEnd w:id="15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0" w:name="__Fieldmark__82_2568884013"/>
            <w:bookmarkStart w:id="161" w:name="__Fieldmark__82_2568884013"/>
            <w:bookmarkEnd w:id="16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2" w:name="__Fieldmark__83_2568884013"/>
            <w:bookmarkStart w:id="163" w:name="__Fieldmark__83_2568884013"/>
            <w:bookmarkEnd w:id="16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4" w:name="__Fieldmark__84_2568884013"/>
            <w:bookmarkStart w:id="165" w:name="__Fieldmark__84_2568884013"/>
            <w:bookmarkEnd w:id="16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6" w:name="__Fieldmark__85_2568884013"/>
            <w:bookmarkStart w:id="167" w:name="__Fieldmark__85_2568884013"/>
            <w:bookmarkEnd w:id="16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8" w:name="__Fieldmark__86_2568884013"/>
            <w:bookmarkStart w:id="169" w:name="__Fieldmark__86_2568884013"/>
            <w:bookmarkEnd w:id="16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70" w:name="__Fieldmark__87_2568884013"/>
            <w:bookmarkStart w:id="171" w:name="__Fieldmark__87_2568884013"/>
            <w:bookmarkEnd w:id="17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72" w:name="__Fieldmark__88_2568884013"/>
            <w:bookmarkStart w:id="173" w:name="__Fieldmark__88_2568884013"/>
            <w:bookmarkEnd w:id="17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74" w:name="__Fieldmark__89_2568884013"/>
            <w:bookmarkStart w:id="175" w:name="__Fieldmark__89_2568884013"/>
            <w:bookmarkEnd w:id="17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76" w:name="__Fieldmark__90_2568884013"/>
            <w:bookmarkStart w:id="177" w:name="__Fieldmark__90_2568884013"/>
            <w:bookmarkEnd w:id="17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78" w:name="__Fieldmark__91_2568884013"/>
            <w:bookmarkStart w:id="179" w:name="__Fieldmark__91_2568884013"/>
            <w:bookmarkEnd w:id="17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zükséges információk elérhetősége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0" w:name="__Fieldmark__92_2568884013"/>
            <w:bookmarkStart w:id="181" w:name="__Fieldmark__92_2568884013"/>
            <w:bookmarkEnd w:id="18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2" w:name="__Fieldmark__93_2568884013"/>
            <w:bookmarkStart w:id="183" w:name="__Fieldmark__93_2568884013"/>
            <w:bookmarkEnd w:id="18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4" w:name="__Fieldmark__94_2568884013"/>
            <w:bookmarkStart w:id="185" w:name="__Fieldmark__94_2568884013"/>
            <w:bookmarkEnd w:id="18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6" w:name="__Fieldmark__95_2568884013"/>
            <w:bookmarkStart w:id="187" w:name="__Fieldmark__95_2568884013"/>
            <w:bookmarkEnd w:id="18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8" w:name="__Fieldmark__96_2568884013"/>
            <w:bookmarkStart w:id="189" w:name="__Fieldmark__96_2568884013"/>
            <w:bookmarkEnd w:id="18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90" w:name="__Fieldmark__97_2568884013"/>
            <w:bookmarkStart w:id="191" w:name="__Fieldmark__97_2568884013"/>
            <w:bookmarkEnd w:id="19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92" w:name="__Fieldmark__98_2568884013"/>
            <w:bookmarkStart w:id="193" w:name="__Fieldmark__98_2568884013"/>
            <w:bookmarkEnd w:id="19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94" w:name="__Fieldmark__99_2568884013"/>
            <w:bookmarkStart w:id="195" w:name="__Fieldmark__99_2568884013"/>
            <w:bookmarkEnd w:id="19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96" w:name="__Fieldmark__100_2568884013"/>
            <w:bookmarkStart w:id="197" w:name="__Fieldmark__100_2568884013"/>
            <w:bookmarkEnd w:id="19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98" w:name="__Fieldmark__101_2568884013"/>
            <w:bookmarkStart w:id="199" w:name="__Fieldmark__101_2568884013"/>
            <w:bookmarkEnd w:id="19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0" w:name="__Fieldmark__102_2568884013"/>
            <w:bookmarkStart w:id="201" w:name="__Fieldmark__102_2568884013"/>
            <w:bookmarkEnd w:id="20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2" w:name="__Fieldmark__103_2568884013"/>
            <w:bookmarkStart w:id="203" w:name="__Fieldmark__103_2568884013"/>
            <w:bookmarkEnd w:id="20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arancia időtartama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4" w:name="__Fieldmark__104_2568884013"/>
            <w:bookmarkStart w:id="205" w:name="__Fieldmark__104_2568884013"/>
            <w:bookmarkEnd w:id="20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6" w:name="__Fieldmark__105_2568884013"/>
            <w:bookmarkStart w:id="207" w:name="__Fieldmark__105_2568884013"/>
            <w:bookmarkEnd w:id="20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8" w:name="__Fieldmark__106_2568884013"/>
            <w:bookmarkStart w:id="209" w:name="__Fieldmark__106_2568884013"/>
            <w:bookmarkEnd w:id="20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10" w:name="__Fieldmark__107_2568884013"/>
            <w:bookmarkStart w:id="211" w:name="__Fieldmark__107_2568884013"/>
            <w:bookmarkEnd w:id="21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12" w:name="__Fieldmark__108_2568884013"/>
            <w:bookmarkStart w:id="213" w:name="__Fieldmark__108_2568884013"/>
            <w:bookmarkEnd w:id="21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14" w:name="__Fieldmark__109_2568884013"/>
            <w:bookmarkStart w:id="215" w:name="__Fieldmark__109_2568884013"/>
            <w:bookmarkEnd w:id="21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16" w:name="__Fieldmark__110_2568884013"/>
            <w:bookmarkStart w:id="217" w:name="__Fieldmark__110_2568884013"/>
            <w:bookmarkEnd w:id="21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18" w:name="__Fieldmark__111_2568884013"/>
            <w:bookmarkStart w:id="219" w:name="__Fieldmark__111_2568884013"/>
            <w:bookmarkEnd w:id="21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0" w:name="__Fieldmark__112_2568884013"/>
            <w:bookmarkStart w:id="221" w:name="__Fieldmark__112_2568884013"/>
            <w:bookmarkEnd w:id="22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2" w:name="__Fieldmark__113_2568884013"/>
            <w:bookmarkStart w:id="223" w:name="__Fieldmark__113_2568884013"/>
            <w:bookmarkEnd w:id="22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4" w:name="__Fieldmark__114_2568884013"/>
            <w:bookmarkStart w:id="225" w:name="__Fieldmark__114_2568884013"/>
            <w:bookmarkEnd w:id="22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6" w:name="__Fieldmark__115_2568884013"/>
            <w:bookmarkStart w:id="227" w:name="__Fieldmark__115_2568884013"/>
            <w:bookmarkEnd w:id="22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pcsolattartá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8" w:name="__Fieldmark__116_2568884013"/>
            <w:bookmarkStart w:id="229" w:name="__Fieldmark__116_2568884013"/>
            <w:bookmarkEnd w:id="22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30" w:name="__Fieldmark__117_2568884013"/>
            <w:bookmarkStart w:id="231" w:name="__Fieldmark__117_2568884013"/>
            <w:bookmarkEnd w:id="23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32" w:name="__Fieldmark__118_2568884013"/>
            <w:bookmarkStart w:id="233" w:name="__Fieldmark__118_2568884013"/>
            <w:bookmarkEnd w:id="23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34" w:name="__Fieldmark__119_2568884013"/>
            <w:bookmarkStart w:id="235" w:name="__Fieldmark__119_2568884013"/>
            <w:bookmarkEnd w:id="23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36" w:name="__Fieldmark__120_2568884013"/>
            <w:bookmarkStart w:id="237" w:name="__Fieldmark__120_2568884013"/>
            <w:bookmarkEnd w:id="23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38" w:name="__Fieldmark__121_2568884013"/>
            <w:bookmarkStart w:id="239" w:name="__Fieldmark__121_2568884013"/>
            <w:bookmarkEnd w:id="23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0" w:name="__Fieldmark__122_2568884013"/>
            <w:bookmarkStart w:id="241" w:name="__Fieldmark__122_2568884013"/>
            <w:bookmarkEnd w:id="24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2" w:name="__Fieldmark__123_2568884013"/>
            <w:bookmarkStart w:id="243" w:name="__Fieldmark__123_2568884013"/>
            <w:bookmarkEnd w:id="24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4" w:name="__Fieldmark__124_2568884013"/>
            <w:bookmarkStart w:id="245" w:name="__Fieldmark__124_2568884013"/>
            <w:bookmarkEnd w:id="24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6" w:name="__Fieldmark__125_2568884013"/>
            <w:bookmarkStart w:id="247" w:name="__Fieldmark__125_2568884013"/>
            <w:bookmarkEnd w:id="24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8" w:name="__Fieldmark__126_2568884013"/>
            <w:bookmarkStart w:id="249" w:name="__Fieldmark__126_2568884013"/>
            <w:bookmarkEnd w:id="24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50" w:name="__Fieldmark__127_2568884013"/>
            <w:bookmarkStart w:id="251" w:name="__Fieldmark__127_2568884013"/>
            <w:bookmarkEnd w:id="25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ervizháttér megfelelősége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52" w:name="__Fieldmark__128_2568884013"/>
            <w:bookmarkStart w:id="253" w:name="__Fieldmark__128_2568884013"/>
            <w:bookmarkEnd w:id="25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54" w:name="__Fieldmark__129_2568884013"/>
            <w:bookmarkStart w:id="255" w:name="__Fieldmark__129_2568884013"/>
            <w:bookmarkEnd w:id="25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56" w:name="__Fieldmark__130_2568884013"/>
            <w:bookmarkStart w:id="257" w:name="__Fieldmark__130_2568884013"/>
            <w:bookmarkEnd w:id="25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58" w:name="__Fieldmark__131_2568884013"/>
            <w:bookmarkStart w:id="259" w:name="__Fieldmark__131_2568884013"/>
            <w:bookmarkEnd w:id="25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0" w:name="__Fieldmark__132_2568884013"/>
            <w:bookmarkStart w:id="261" w:name="__Fieldmark__132_2568884013"/>
            <w:bookmarkEnd w:id="26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2" w:name="__Fieldmark__133_2568884013"/>
            <w:bookmarkStart w:id="263" w:name="__Fieldmark__133_2568884013"/>
            <w:bookmarkEnd w:id="26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4" w:name="__Fieldmark__134_2568884013"/>
            <w:bookmarkStart w:id="265" w:name="__Fieldmark__134_2568884013"/>
            <w:bookmarkEnd w:id="26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6" w:name="__Fieldmark__135_2568884013"/>
            <w:bookmarkStart w:id="267" w:name="__Fieldmark__135_2568884013"/>
            <w:bookmarkEnd w:id="26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8" w:name="__Fieldmark__136_2568884013"/>
            <w:bookmarkStart w:id="269" w:name="__Fieldmark__136_2568884013"/>
            <w:bookmarkEnd w:id="26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70" w:name="__Fieldmark__137_2568884013"/>
            <w:bookmarkStart w:id="271" w:name="__Fieldmark__137_2568884013"/>
            <w:bookmarkEnd w:id="27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72" w:name="__Fieldmark__138_2568884013"/>
            <w:bookmarkStart w:id="273" w:name="__Fieldmark__138_2568884013"/>
            <w:bookmarkEnd w:id="27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74" w:name="__Fieldmark__139_2568884013"/>
            <w:bookmarkStart w:id="275" w:name="__Fieldmark__139_2568884013"/>
            <w:bookmarkEnd w:id="27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lineRule="auto" w:line="36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akmai hozzáérté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76" w:name="__Fieldmark__140_2568884013"/>
            <w:bookmarkStart w:id="277" w:name="__Fieldmark__140_2568884013"/>
            <w:bookmarkEnd w:id="27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78" w:name="__Fieldmark__141_2568884013"/>
            <w:bookmarkStart w:id="279" w:name="__Fieldmark__141_2568884013"/>
            <w:bookmarkEnd w:id="27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80" w:name="__Fieldmark__142_2568884013"/>
            <w:bookmarkStart w:id="281" w:name="__Fieldmark__142_2568884013"/>
            <w:bookmarkEnd w:id="28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82" w:name="__Fieldmark__143_2568884013"/>
            <w:bookmarkStart w:id="283" w:name="__Fieldmark__143_2568884013"/>
            <w:bookmarkEnd w:id="28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84" w:name="__Fieldmark__144_2568884013"/>
            <w:bookmarkStart w:id="285" w:name="__Fieldmark__144_2568884013"/>
            <w:bookmarkEnd w:id="28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86" w:name="__Fieldmark__145_2568884013"/>
            <w:bookmarkStart w:id="287" w:name="__Fieldmark__145_2568884013"/>
            <w:bookmarkEnd w:id="28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207" w:leader="none"/>
        </w:tabs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gyéb észrevétel, megjegyzés, javaslat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right" w:pos="10207" w:leader="none"/>
              </w:tabs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Verdana" w:hAnsi="Verdana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207" w:leader="none"/>
        </w:tabs>
        <w:spacing w:before="240" w:after="20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itöltés dátum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right" w:pos="10207" w:leader="none"/>
        </w:tabs>
        <w:spacing w:before="240" w:after="20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Köszönjük együttműködésé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PMingLiU;新細明體" w:cs="Arial"/>
        <w:color w:val="221E1F"/>
        <w:sz w:val="14"/>
        <w:lang w:eastAsia="zh-TW" w:bidi="he-IL"/>
      </w:rPr>
    </w:pPr>
    <w:r>
      <w:rPr>
        <w:rFonts w:eastAsia="PMingLiU;新細明體" w:cs="Arial" w:ascii="Verdana" w:hAnsi="Verdana"/>
        <w:color w:val="221E1F"/>
        <w:sz w:val="14"/>
        <w:lang w:eastAsia="zh-TW" w:bidi="he-IL"/>
      </w:rPr>
    </w:r>
  </w:p>
  <w:p>
    <w:pPr>
      <w:pStyle w:val="Footer"/>
      <w:pBdr>
        <w:top w:val="single" w:sz="4" w:space="0" w:color="000000"/>
      </w:pBdr>
      <w:tabs>
        <w:tab w:val="clear" w:pos="709"/>
        <w:tab w:val="right" w:pos="14034" w:leader="none"/>
      </w:tabs>
      <w:spacing w:lineRule="auto" w:line="360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ab/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37"/>
    </w:tblGrid>
    <w:tr>
      <w:trPr>
        <w:trHeight w:val="675" w:hRule="atLeast"/>
      </w:trPr>
      <w:tc>
        <w:tcPr>
          <w:tcW w:w="3369" w:type="dxa"/>
          <w:vMerge w:val="restart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Verdana"/>
              <w:lang w:val="en-GB" w:eastAsia="ar-SA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940560" cy="89662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Verdana" w:hAnsi="Verdana"/>
              <w:b/>
              <w:lang w:eastAsia="ar-SA"/>
            </w:rPr>
            <w:t>VEVŐI ELÉGEDETTSÉGMÉRŐ KÉRDŐÍV</w:t>
          </w:r>
        </w:p>
      </w:tc>
    </w:tr>
    <w:tr>
      <w:trPr>
        <w:trHeight w:val="675" w:hRule="atLeast"/>
      </w:trPr>
      <w:tc>
        <w:tcPr>
          <w:tcW w:w="336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Verdana" w:hAnsi="Verdana" w:cs="Verdana"/>
              <w:b/>
              <w:b/>
              <w:sz w:val="20"/>
              <w:szCs w:val="20"/>
              <w:lang w:val="en-GB" w:eastAsia="ar-SA"/>
            </w:rPr>
          </w:pPr>
          <w:r>
            <w:rPr>
              <w:rFonts w:cs="Verdana" w:ascii="Verdana" w:hAnsi="Verdana"/>
              <w:b/>
              <w:sz w:val="20"/>
              <w:szCs w:val="20"/>
              <w:lang w:val="en-GB" w:eastAsia="ar-SA"/>
            </w:rPr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SPEKTRUM Méréstechnika Kereskedelmi és Szolgáltató Kft.</w:t>
          </w:r>
        </w:p>
        <w:p>
          <w:pPr>
            <w:pStyle w:val="Header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1043 Budapest, Csányi László utca 3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 w:before="0" w:after="120"/>
      <w:outlineLvl w:val="0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0" w:after="120"/>
      <w:outlineLvl w:val="1"/>
    </w:pPr>
    <w:rPr>
      <w:rFonts w:ascii="Verdana" w:hAnsi="Verdana" w:cs="Verdana"/>
      <w:b/>
      <w:bCs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pBdr>
        <w:bottom w:val="single" w:sz="18" w:space="0" w:color="FF6600"/>
      </w:pBdr>
      <w:spacing w:before="0" w:after="120"/>
      <w:outlineLvl w:val="2"/>
    </w:pPr>
    <w:rPr>
      <w:rFonts w:ascii="Tahoma" w:hAnsi="Tahoma" w:cs="Tahoma"/>
      <w:b/>
      <w:bCs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/>
      <w:numPr>
        <w:ilvl w:val="3"/>
        <w:numId w:val="1"/>
      </w:numPr>
      <w:pBdr>
        <w:bottom w:val="single" w:sz="18" w:space="0" w:color="FF6600"/>
      </w:pBdr>
      <w:spacing w:before="0" w:after="120"/>
      <w:outlineLvl w:val="3"/>
    </w:pPr>
    <w:rPr>
      <w:rFonts w:ascii="Tahoma" w:hAnsi="Tahoma" w:cs="Tahoma"/>
      <w:b/>
      <w:bCs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/>
      <w:numPr>
        <w:ilvl w:val="4"/>
        <w:numId w:val="1"/>
      </w:numPr>
      <w:pBdr>
        <w:bottom w:val="single" w:sz="18" w:space="0" w:color="FF6600"/>
      </w:pBdr>
      <w:spacing w:before="0" w:after="120"/>
      <w:outlineLvl w:val="4"/>
    </w:pPr>
    <w:rPr>
      <w:rFonts w:ascii="Tahoma" w:hAnsi="Tahoma" w:cs="Tahoma"/>
      <w:b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/>
      <w:numPr>
        <w:ilvl w:val="5"/>
        <w:numId w:val="1"/>
      </w:numPr>
      <w:pBdr>
        <w:bottom w:val="single" w:sz="18" w:space="0" w:color="FF6600"/>
      </w:pBdr>
      <w:spacing w:before="0" w:after="120"/>
      <w:outlineLvl w:val="5"/>
    </w:pPr>
    <w:rPr>
      <w:rFonts w:ascii="Tahoma" w:hAnsi="Tahoma" w:cs="Tahoma"/>
      <w:b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pageBreakBefore/>
      <w:numPr>
        <w:ilvl w:val="6"/>
        <w:numId w:val="1"/>
      </w:numPr>
      <w:pBdr>
        <w:bottom w:val="single" w:sz="18" w:space="0" w:color="FF6600"/>
      </w:pBdr>
      <w:spacing w:before="0" w:after="120"/>
      <w:outlineLvl w:val="6"/>
    </w:pPr>
    <w:rPr>
      <w:rFonts w:ascii="Tahoma" w:hAnsi="Tahoma" w:cs="Tahoma"/>
      <w:b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pageBreakBefore/>
      <w:numPr>
        <w:ilvl w:val="7"/>
        <w:numId w:val="1"/>
      </w:numPr>
      <w:pBdr>
        <w:bottom w:val="single" w:sz="18" w:space="0" w:color="FF6600"/>
      </w:pBdr>
      <w:spacing w:before="0" w:after="120"/>
      <w:outlineLvl w:val="7"/>
    </w:pPr>
    <w:rPr>
      <w:rFonts w:ascii="Tahoma" w:hAnsi="Tahoma" w:cs="Tahoma"/>
      <w:b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pBdr>
        <w:bottom w:val="single" w:sz="18" w:space="0" w:color="FF6600"/>
      </w:pBdr>
      <w:spacing w:before="0" w:after="120"/>
      <w:outlineLvl w:val="8"/>
    </w:pPr>
    <w:rPr>
      <w:rFonts w:ascii="Tahoma" w:hAnsi="Tahoma" w:cs="Tahoma"/>
      <w:b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Verdana" w:hAnsi="Verdana" w:cs="Verdana"/>
      <w:b/>
      <w:bCs/>
      <w:sz w:val="18"/>
      <w:szCs w:val="28"/>
      <w:lang w:val="en-US"/>
    </w:rPr>
  </w:style>
  <w:style w:type="character" w:styleId="Cmsor2Char">
    <w:name w:val="Címsor 2 Char"/>
    <w:qFormat/>
    <w:rPr>
      <w:rFonts w:ascii="Verdana" w:hAnsi="Verdana" w:cs="Verdana"/>
      <w:b/>
      <w:bCs/>
      <w:sz w:val="18"/>
      <w:szCs w:val="26"/>
    </w:rPr>
  </w:style>
  <w:style w:type="character" w:styleId="Cmsor3Char">
    <w:name w:val="Címsor 3 Char"/>
    <w:qFormat/>
    <w:rPr>
      <w:rFonts w:ascii="Tahoma" w:hAnsi="Tahoma" w:eastAsia="Times New Roman" w:cs="Times New Roman"/>
      <w:b/>
      <w:bCs/>
      <w:color w:val="4F81BD"/>
      <w:sz w:val="24"/>
    </w:rPr>
  </w:style>
  <w:style w:type="character" w:styleId="Cmsor4Char">
    <w:name w:val="Címsor 4 Char"/>
    <w:qFormat/>
    <w:rPr>
      <w:rFonts w:ascii="Tahoma" w:hAnsi="Tahoma" w:eastAsia="Times New Roman" w:cs="Times New Roman"/>
      <w:b/>
      <w:bCs/>
      <w:iCs/>
      <w:color w:val="4F81BD"/>
    </w:rPr>
  </w:style>
  <w:style w:type="character" w:styleId="Cmsor5Char">
    <w:name w:val="Címsor 5 Char"/>
    <w:qFormat/>
    <w:rPr>
      <w:rFonts w:ascii="Tahoma" w:hAnsi="Tahoma" w:eastAsia="Times New Roman" w:cs="Times New Roman"/>
      <w:b/>
      <w:color w:val="243F60"/>
      <w:sz w:val="20"/>
    </w:rPr>
  </w:style>
  <w:style w:type="character" w:styleId="Cmsor6Char">
    <w:name w:val="Címsor 6 Char"/>
    <w:qFormat/>
    <w:rPr>
      <w:rFonts w:ascii="Tahoma" w:hAnsi="Tahoma" w:eastAsia="Times New Roman" w:cs="Times New Roman"/>
      <w:b/>
      <w:iCs/>
      <w:color w:val="243F60"/>
      <w:sz w:val="20"/>
    </w:rPr>
  </w:style>
  <w:style w:type="character" w:styleId="Cmsor7Char">
    <w:name w:val="Címsor 7 Char"/>
    <w:qFormat/>
    <w:rPr>
      <w:rFonts w:ascii="Tahoma" w:hAnsi="Tahoma" w:eastAsia="Times New Roman" w:cs="Times New Roman"/>
      <w:b/>
      <w:iCs/>
      <w:color w:val="404040"/>
      <w:sz w:val="20"/>
    </w:rPr>
  </w:style>
  <w:style w:type="character" w:styleId="Cmsor8Char">
    <w:name w:val="Címsor 8 Char"/>
    <w:qFormat/>
    <w:rPr>
      <w:rFonts w:ascii="Tahoma" w:hAnsi="Tahoma" w:eastAsia="Times New Roman" w:cs="Times New Roman"/>
      <w:b/>
      <w:color w:val="404040"/>
      <w:sz w:val="20"/>
      <w:szCs w:val="20"/>
    </w:rPr>
  </w:style>
  <w:style w:type="character" w:styleId="Cmsor9Char">
    <w:name w:val="Címsor 9 Char"/>
    <w:qFormat/>
    <w:rPr>
      <w:rFonts w:ascii="Tahoma" w:hAnsi="Tahoma" w:eastAsia="Times New Roman" w:cs="Times New Roman"/>
      <w:b/>
      <w:iCs/>
      <w:color w:val="404040"/>
      <w:sz w:val="20"/>
      <w:szCs w:val="20"/>
    </w:rPr>
  </w:style>
  <w:style w:type="character" w:styleId="SzvegtrzsChar">
    <w:name w:val="Szövegtörzs Char"/>
    <w:qFormat/>
    <w:rPr>
      <w:rFonts w:ascii="Tahoma" w:hAnsi="Tahoma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7:00Z</dcterms:created>
  <dc:creator>Vida Sándor</dc:creator>
  <dc:description/>
  <cp:keywords/>
  <dc:language>en-US</dc:language>
  <cp:lastModifiedBy>Csöme Attila</cp:lastModifiedBy>
  <cp:lastPrinted>2015-09-21T13:50:00Z</cp:lastPrinted>
  <dcterms:modified xsi:type="dcterms:W3CDTF">2016-05-25T10:45:00Z</dcterms:modified>
  <cp:revision>12</cp:revision>
  <dc:subject/>
  <dc:title/>
</cp:coreProperties>
</file>